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Члены профсоюзной организации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БОУ “Ни</w:t>
      </w:r>
      <w:r>
        <w:rPr>
          <w:b/>
        </w:rPr>
        <w:t>жнетабынская основная общеобразовательная школа</w:t>
      </w:r>
      <w:r>
        <w:rPr>
          <w:b/>
          <w:lang w:val="tt-RU"/>
        </w:rPr>
        <w:t>”</w:t>
      </w:r>
    </w:p>
    <w:p>
      <w:pPr>
        <w:pStyle w:val="Normal"/>
        <w:jc w:val="center"/>
        <w:rPr/>
      </w:pPr>
      <w:r>
        <w:rPr>
          <w:b/>
          <w:lang w:val="tt-RU"/>
        </w:rPr>
        <w:t>2024-20</w:t>
      </w: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tt-RU"/>
        </w:rPr>
        <w:t xml:space="preserve"> учебный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7"/>
        <w:gridCol w:w="1843"/>
        <w:gridCol w:w="39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Дата рожд</w:t>
            </w:r>
            <w:r>
              <w:rPr>
                <w:b/>
                <w:lang w:val="tt-RU"/>
              </w:rPr>
              <w:t>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tt-RU"/>
              </w:rPr>
              <w:t>Хафизов Рузал</w:t>
            </w:r>
            <w:r>
              <w:rPr/>
              <w:t>ь</w:t>
            </w:r>
            <w:r>
              <w:rPr>
                <w:lang w:val="tt-RU"/>
              </w:rPr>
              <w:t xml:space="preserve"> Фа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tt-RU"/>
              </w:rPr>
              <w:t>26.12.198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иректор, у</w:t>
            </w:r>
            <w:r>
              <w:rPr/>
              <w:t>читель техн</w:t>
            </w:r>
            <w:r>
              <w:rPr>
                <w:lang w:val="tt-RU"/>
              </w:rPr>
              <w:t>олог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Люция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8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Зам. дир. по ВР,</w:t>
            </w:r>
            <w:r>
              <w:rPr/>
              <w:t xml:space="preserve"> </w:t>
            </w:r>
            <w:r>
              <w:rPr>
                <w:lang w:val="tt-RU"/>
              </w:rPr>
              <w:t>у</w:t>
            </w:r>
            <w:r>
              <w:rPr/>
              <w:t>читель рус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енова Гузель Ас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9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ам. дир.по УВР, учитель</w:t>
            </w:r>
            <w:r>
              <w:rPr>
                <w:color w:val="FF0000"/>
              </w:rPr>
              <w:t xml:space="preserve"> </w:t>
            </w:r>
            <w:r>
              <w:rPr/>
              <w:t>английского  языка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Лейсан Анв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8.08.196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математики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мухаметова Гульназ Ра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5.05.197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Гульшат Галим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8.05.19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/>
              <w:t>Файзырова Фарида Фатх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05.12.199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 и литературы и английского языка</w:t>
            </w:r>
            <w:r>
              <w:rPr>
                <w:lang w:val="tt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</w:rPr>
            </w:pPr>
            <w:r>
              <w:rPr>
                <w:rFonts w:eastAsia="Calibri"/>
              </w:rPr>
              <w:t>Шафигуллина Эндже Да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.05.20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читель  физ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ющий техническ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шина Гулуса Гаф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6.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П</w:t>
            </w:r>
            <w:r>
              <w:rPr/>
              <w:t xml:space="preserve">овар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</w:t>
            </w:r>
            <w:r>
              <w:rPr/>
              <w:t>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адыкова Салима Маркл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6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</w:t>
            </w:r>
            <w:r>
              <w:rPr/>
              <w:t xml:space="preserve">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Илсояр Галале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30.07.19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Венера Ра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12.198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хработ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йдар Разяп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1.196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Резеда Таг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.09.198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Воспитатель   </w:t>
            </w:r>
          </w:p>
        </w:tc>
      </w:tr>
      <w:tr>
        <w:trPr>
          <w:trHeight w:val="3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уллина Лейсан Илду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4.07.198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Воспитатель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Рафида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197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ладший  воспитател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манова Дилбарь Наз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196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– пенсионеры (не работающ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Разифа Фарс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9.11.195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</w:t>
            </w:r>
            <w:r>
              <w:rPr/>
              <w:t>иректор</w:t>
            </w:r>
            <w:r>
              <w:rPr>
                <w:lang w:val="tt-RU"/>
              </w:rPr>
              <w:t>, учитель географ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либуллина (Гаязова)</w:t>
            </w:r>
            <w:r>
              <w:rPr/>
              <w:t xml:space="preserve"> Танзиля Гая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4.194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рус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ева Рамзина Х</w:t>
            </w:r>
            <w:r>
              <w:rPr>
                <w:lang w:val="tt-RU"/>
              </w:rPr>
              <w:t>аф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8.194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татар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Файруза Та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.03.195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раева Гульфия Ваг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2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</w:t>
            </w:r>
            <w:r>
              <w:rPr/>
              <w:t xml:space="preserve">ам. </w:t>
            </w:r>
            <w:r>
              <w:rPr>
                <w:lang w:val="tt-RU"/>
              </w:rPr>
              <w:t>д</w:t>
            </w:r>
            <w:r>
              <w:rPr/>
              <w:t>иректора</w:t>
            </w:r>
            <w:r>
              <w:rPr>
                <w:lang w:val="tt-RU"/>
              </w:rPr>
              <w:t>, учитель  татар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а Азалия Хабиб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.02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</w:t>
            </w:r>
            <w:r>
              <w:rPr/>
              <w:t xml:space="preserve">ам. </w:t>
            </w:r>
            <w:r>
              <w:rPr>
                <w:lang w:val="tt-RU"/>
              </w:rPr>
              <w:t>д</w:t>
            </w:r>
            <w:r>
              <w:rPr/>
              <w:t>ир.</w:t>
            </w:r>
            <w:r>
              <w:rPr>
                <w:lang w:val="tt-RU"/>
              </w:rPr>
              <w:t>по В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Филия Т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3.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ь рус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Рафаэль Зинн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06.195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ь  физ</w:t>
            </w:r>
            <w:r>
              <w:rPr>
                <w:lang w:val="tt-RU"/>
              </w:rPr>
              <w:t>ики</w:t>
            </w:r>
            <w:r>
              <w:rPr/>
              <w:t xml:space="preserve"> и математик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Гульфира Ваг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3.05.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</w:t>
            </w:r>
            <w:r>
              <w:rPr/>
              <w:t>читель техн</w:t>
            </w:r>
            <w:r>
              <w:rPr>
                <w:lang w:val="tt-RU"/>
              </w:rPr>
              <w:t>ологии,</w:t>
            </w:r>
            <w:r>
              <w:rPr/>
              <w:t xml:space="preserve"> рисования, библиотекар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фуллина Гульзира Галим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.11.19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</w:t>
            </w:r>
            <w:r>
              <w:rPr>
                <w:lang w:val="tt-RU"/>
              </w:rPr>
              <w:t xml:space="preserve">ель </w:t>
            </w:r>
            <w:r>
              <w:rPr/>
              <w:t>музы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Самига Илья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4.09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матема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Назиря Шак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.03.195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ского языка и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пова Индира Хам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3.03.19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ева Энзе Зинн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2.01.195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а Хадича Сагд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7.02.19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У</w:t>
            </w:r>
            <w:r>
              <w:rPr/>
              <w:t>читель  математи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иева Ирина Та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8.07.196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читель  начальных классов Тогашевская НО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льфия Мунировн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1.01.196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ь родного (татр.) языка и родной (тат.) литера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ехработники – пенсионеры (не работ. 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Нурия Амирз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.05.196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</w:t>
            </w:r>
            <w:r>
              <w:rPr/>
              <w:t xml:space="preserve">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физова Галима </w:t>
            </w:r>
            <w:r>
              <w:rPr>
                <w:lang w:val="tt-RU"/>
              </w:rPr>
              <w:t>Габд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.12.196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</w:t>
            </w:r>
            <w:r>
              <w:rPr/>
              <w:t>хранник, операто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рамшина Рамиля Хати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.01.19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уриев Юнус Нуриахм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5.03.194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Охран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хунов Ахматмансур Магсумзя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9.04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одитель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дирова Сания Зу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1.05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амалова Альбина Азг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7.04.19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Фахертдинова Марсела Миннесал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6.11.195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ар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алеева Роза Абдул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0.08.19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ар  шко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аева Зульфира Габдрау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6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урамшин Мухамматдин Авза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.10.194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зонный раб.(оператор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акиев Мухамматдин Миннехуз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2.01.19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зонный раб.(оператор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ыйльфанова  Назифа  Зак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.10.19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 xml:space="preserve">Работники  – пенсионеры (не раб.)д.с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хатова Назия Ахме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02.10.19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вар детского с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Хабибуллина Нурия Наз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6.03.195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Няня детского с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ингазова Расиля Мунав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5.12.195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оспитател детского с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лялетдинова Дильбар Таз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9.02.195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в . детского сада</w:t>
            </w:r>
          </w:p>
        </w:tc>
      </w:tr>
    </w:tbl>
    <w:p>
      <w:pPr>
        <w:pStyle w:val="Normal"/>
        <w:spacing w:lineRule="atLeast" w:line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tLeast" w:line="0"/>
        <w:rPr>
          <w:b/>
          <w:b/>
          <w:lang w:val="tt-RU"/>
        </w:rPr>
      </w:pPr>
      <w:r>
        <w:rPr>
          <w:b/>
          <w:lang w:val="tt-RU"/>
        </w:rPr>
        <w:t>Список уволившихся  работников</w:t>
      </w:r>
    </w:p>
    <w:p>
      <w:pPr>
        <w:pStyle w:val="Normal"/>
        <w:spacing w:lineRule="atLeast" w:line="0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1296"/>
        <w:gridCol w:w="4387"/>
      </w:tblGrid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хматвалиева Расил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иннемухаме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6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История, обществознание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ильманова Флюса Азга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7.12.197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ехработник 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Список принятых работников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8:00Z</dcterms:created>
  <dc:creator>Мой компьютер</dc:creator>
  <dc:description/>
  <cp:keywords/>
  <dc:language>en-US</dc:language>
  <cp:lastModifiedBy>User</cp:lastModifiedBy>
  <cp:lastPrinted>2023-09-18T11:52:00Z</cp:lastPrinted>
  <dcterms:modified xsi:type="dcterms:W3CDTF">2025-03-05T05:35:00Z</dcterms:modified>
  <cp:revision>11</cp:revision>
  <dc:subject/>
  <dc:title>Список членов профсоюзной организации Нижнетабынской СОШ Муслюмовского муниципального района РТ</dc:title>
</cp:coreProperties>
</file>